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Style w:val="StrongEmphasis"/>
          <w:rFonts w:ascii="Verdana" w:hAnsi="Verdana" w:cs="Verdana"/>
          <w:color w:val="333399"/>
          <w:sz w:val="28"/>
          <w:szCs w:val="28"/>
        </w:rPr>
      </w:pPr>
      <w:bookmarkStart w:id="0" w:name="usa"/>
      <w:bookmarkEnd w:id="0"/>
      <w:r>
        <w:rPr>
          <w:rStyle w:val="StrongEmphasis"/>
          <w:rFonts w:cs="Verdana" w:ascii="Verdana" w:hAnsi="Verdana"/>
          <w:color w:val="333399"/>
          <w:sz w:val="28"/>
          <w:szCs w:val="28"/>
        </w:rPr>
        <w:t>Úžasná religiozita Američanov (3.)</w:t>
      </w:r>
    </w:p>
    <w:p>
      <w:pPr>
        <w:pStyle w:val="Normlnywebov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  <w:lang w:val="en-US"/>
        </w:rPr>
        <w:t>James A. Haught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Spojené štáty sú veľkou výnimkou, ktorá temer diskredituje tézu sekularizácie ľudstva. Amerika, technologicky najvyspelejší a prosperujúci štát, ostáva nábožensky na úrovni biednych štátov tretieho sveta. Spojené štáty majú 350 000 kostolov, ktorým veriaci dávajú ročne temer 100 miliárd USD. Prieskumy často odhaľujú 90 % viery v Boha, nebo, peklo, anjelov a podobne, čo je vysoko nad percentom ostatného Západu. V Amerike sa aj oveľa častejšie chodí do kostola. Puritánski bieli fundamentalisti a evanjelikáli sa vynorili ako konzervatívna opora republikánskej strany, neutíchajúco sa snažiaca o zákaz potratu, verejne odsúdiť homosexuálov, okyptiť výučbu evolúcie, obnoviť školskú modlitbu, nastaviť vládne náboženské programy, zostriť trest smrti, podporovať nosenie zbraní a pod. V r. 2004 časopis </w:t>
      </w:r>
      <w:r>
        <w:rPr>
          <w:rStyle w:val="Emphasis"/>
          <w:rFonts w:cs="Verdana" w:ascii="Verdana" w:hAnsi="Verdana"/>
          <w:color w:val="0000FF"/>
          <w:sz w:val="20"/>
          <w:szCs w:val="20"/>
        </w:rPr>
        <w:t>Newsweek</w:t>
      </w:r>
      <w:r>
        <w:rPr>
          <w:rFonts w:cs="Verdana" w:ascii="Verdana" w:hAnsi="Verdana"/>
          <w:color w:val="0000FF"/>
          <w:sz w:val="20"/>
          <w:szCs w:val="20"/>
        </w:rPr>
        <w:t xml:space="preserve"> prieskumom zistil, že štyri pätiny Američanov veria, že Ježiš sa narodil panne bez ľudského otca a polovica verila, že sa vráti na Zem.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Americký evanjelikalizmus je preľudnený jarmok denominácií (cirkví, náboženstiev, siekt, kultov) na jednu osobu, medzi sebou konkurujúcich o čím väčší podiel na trhu. Charizmatickí kazatelia priťahujú prívržencov, ktorí umožňujú ovplyvniť stále väčší okruh poslucháčov, ktorí skladajú stále väčšie sumy na nákup vysielacích časov televízie a rozhlasu </w:t>
      </w:r>
      <w:r>
        <w:rPr>
          <w:rStyle w:val="Emphasis"/>
          <w:rFonts w:cs="Verdana" w:ascii="Verdana" w:hAnsi="Verdana"/>
          <w:color w:val="0000FF"/>
          <w:sz w:val="20"/>
          <w:szCs w:val="20"/>
        </w:rPr>
        <w:t>ad infinitum</w:t>
      </w:r>
      <w:r>
        <w:rPr>
          <w:rFonts w:cs="Verdana" w:ascii="Verdana" w:hAnsi="Verdana"/>
          <w:color w:val="0000FF"/>
          <w:sz w:val="20"/>
          <w:szCs w:val="20"/>
        </w:rPr>
        <w:t>. Úspešní podnikatelia začínajú v malom, potom rastú až po hranicu ich kazateľskej spoločnosti, alebo kým nimi nezatrasie škandál. „Kresťanská rozhlasová sieť“ rev. Pata Robertsona napuchla na podnik s ročným obratom 240 miliónov USD a početnými filiálkami, a to napriek Robertsonovmu sklonu k šialeným komentárom. „Zameranie na rodinu“ rev. Jamesa Dobsona dosiahlo ročný rozpočet 150 miliónov USD a republikánski prezidentskí kandidáti mu za pochvalu liezli do zadku – kým v r. 2004 nezaznamenal neúspech a prepustil 200 zamestnancov; medzitým odstúpil.</w:t>
      </w:r>
    </w:p>
    <w:p>
      <w:pPr>
        <w:pStyle w:val="Normlnywebov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„</w:t>
      </w:r>
      <w:r>
        <w:rPr>
          <w:rFonts w:cs="Verdana" w:ascii="Verdana" w:hAnsi="Verdana"/>
          <w:color w:val="0000FF"/>
          <w:sz w:val="20"/>
          <w:szCs w:val="20"/>
        </w:rPr>
        <w:t>Biskup“ T. D. Jakes bol schudobnený občan Západnej Virgínie, žijúci zo sociálnej podpory, kým v sebe neobjavil svoje nadanie hlásať evanjelium a nezapadol do luxusu. Teraz nosí veľké diamanty, cestuje súkromným lietadlom, býva v zámkoch a žije si ako kráľ. Predaj evanjelikálnych kníh, videí a cédečiek sa stal miliardovým podnikom na obohacovanie náboženských podnikateľov.</w:t>
      </w:r>
    </w:p>
    <w:p>
      <w:pPr>
        <w:pStyle w:val="Normlnywebov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mercializácia viery nadobudla také rozmery, že senátor Chuck Grassley (republikán za Iowu) organizoval v r. 2007 výsluchy pred kongresom; predvolával kazateľov „evanjelia prosperity“, ktorí zhŕňali obrovské bohatstvá. Dog Wead, spojka prezidenta George W. Busha k evanjelikálom, to komentoval slovami: „Grassley hodil do stredu koalície granát, ktorý nepotrebuje ani jeden republikán. Bude to pre nich strašné.“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Biblické proroctvá zaberajú veľký segment amerického fundamentalizmu. Trh evanjelikálnych kníh v USA dosahuje ročný obrat 2 miliardy USD. Kazateľ Tim LaHaye a jeho píšuci partner Jerry Jenkins dosiahli neuveriteľný rekord predajom románov </w:t>
      </w:r>
      <w:r>
        <w:rPr>
          <w:rStyle w:val="Emphasis"/>
          <w:rFonts w:cs="Verdana" w:ascii="Verdana" w:hAnsi="Verdana"/>
          <w:color w:val="0000FF"/>
          <w:sz w:val="20"/>
          <w:szCs w:val="20"/>
        </w:rPr>
        <w:t>Left Behind</w:t>
      </w:r>
      <w:r>
        <w:rPr>
          <w:rFonts w:cs="Verdana" w:ascii="Verdana" w:hAnsi="Verdana"/>
          <w:color w:val="0000FF"/>
          <w:sz w:val="20"/>
          <w:szCs w:val="20"/>
        </w:rPr>
        <w:t xml:space="preserve"> (Ponechaní bokom), opisujúcich apokalypsu, návrat Ježiša Krista na Zem, aby krvavo potrestal všetkých okrem znovuzrodených kresťanov. Ježiš v nich posiela miliardy hindov, moslimov, budhistov, židov, katolíkov, unitárov, sekularistov a iných do pekla. V jednom románe sa píše, že „Ježiš len o pár centimetrov pohol rukou, … a davy začali kvíliť a vrieskať“; škodoradostne sa poznamenáva, že nekresťanom odpadáva mäso od kostí, ako sa rútia do priepasti. Séria </w:t>
      </w:r>
      <w:r>
        <w:rPr>
          <w:rStyle w:val="Emphasis"/>
          <w:rFonts w:cs="Verdana" w:ascii="Verdana" w:hAnsi="Verdana"/>
          <w:color w:val="0000FF"/>
          <w:sz w:val="20"/>
          <w:szCs w:val="20"/>
        </w:rPr>
        <w:t>Left Behind</w:t>
      </w:r>
      <w:r>
        <w:rPr>
          <w:rFonts w:cs="Verdana" w:ascii="Verdana" w:hAnsi="Verdana"/>
          <w:color w:val="0000FF"/>
          <w:sz w:val="20"/>
          <w:szCs w:val="20"/>
        </w:rPr>
        <w:t xml:space="preserve"> sa predala 60 000 000-krát a je najpredávanejšou knihou všetkých čias; kam sa hrabú nositelia Pullitzerovej či Nobelovej ceny za literatúru!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Preložil Rastislav Šk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12:00Z</dcterms:created>
  <dc:creator>Viera</dc:creator>
  <dc:description/>
  <cp:keywords/>
  <dc:language>en-US</dc:language>
  <cp:lastModifiedBy>Viera</cp:lastModifiedBy>
  <dcterms:modified xsi:type="dcterms:W3CDTF">2010-07-14T04:30:00Z</dcterms:modified>
  <cp:revision>2</cp:revision>
  <dc:subject/>
  <dc:title>Úžasná religiozita Američanov</dc:title>
</cp:coreProperties>
</file>